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跑进家来的松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教学目标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理解课文内容，体会松鼠与我们一家建立的深厚情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学习作者如何将动物与人之间的感情写得真实具体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有感情地朗读课文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重点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理解课文内容，体会松鼠与我们一家建立的深厚情感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难点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学习作者如何将动物与人之间的感情写得真实具体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猜谜揭题，激发兴趣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“</w:t>
      </w:r>
      <w:r>
        <w:rPr>
          <w:rFonts w:ascii="楷体_GB2312;楷体" w:hAnsi="楷体_GB2312;楷体" w:cs="宋体;SimSun" w:eastAsia="楷体_GB2312;楷体"/>
          <w:sz w:val="24"/>
        </w:rPr>
        <w:t>叫鼠不是鼠，尾巴像扫帚，喜欢树上住，松果当食物。”你们猜到是什么动物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对啦，是松鼠。（电脑出示图片）这么可爱的小松鼠跑进我们家来，会给我们带来哪些趣事呢？请打开课本</w:t>
      </w:r>
      <w:r>
        <w:rPr>
          <w:rFonts w:eastAsia="楷体_GB2312;楷体" w:cs="宋体;SimSun" w:ascii="楷体_GB2312;楷体" w:hAnsi="楷体_GB2312;楷体"/>
          <w:sz w:val="24"/>
        </w:rPr>
        <w:t>118</w:t>
      </w:r>
      <w:r>
        <w:rPr>
          <w:rFonts w:ascii="楷体_GB2312;楷体" w:hAnsi="楷体_GB2312;楷体" w:cs="宋体;SimSun" w:eastAsia="楷体_GB2312;楷体"/>
          <w:sz w:val="24"/>
        </w:rPr>
        <w:t>页，自由读读课文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初读感知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梳理课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生自由读课文，把课文读通顺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读自读提示，想想这节课略读课的要求是什么？用笔划出来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默读思考：松鼠在“我”家做了哪些事？你从中体会到了什么？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三、交流趣事，感受松鼠的可爱、灵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交流趣事：松鼠在“我”家做了哪些事？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cs="宋体;SimSun" w:eastAsia="楷体_GB2312;楷体"/>
          <w:sz w:val="24"/>
        </w:rPr>
        <w:t>偷备方糖（</w:t>
      </w:r>
      <w:r>
        <w:rPr>
          <w:rFonts w:eastAsia="楷体_GB2312;楷体" w:cs="宋体;SimSun" w:ascii="楷体_GB2312;楷体" w:hAnsi="楷体_GB2312;楷体"/>
          <w:sz w:val="24"/>
        </w:rPr>
        <w:t>1-11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晾晒蘑菇（</w:t>
      </w:r>
      <w:r>
        <w:rPr>
          <w:rFonts w:eastAsia="楷体_GB2312;楷体" w:cs="宋体;SimSun" w:ascii="楷体_GB2312;楷体" w:hAnsi="楷体_GB2312;楷体"/>
          <w:sz w:val="24"/>
        </w:rPr>
        <w:t>12-15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冬眠垫窝（</w:t>
      </w:r>
      <w:r>
        <w:rPr>
          <w:rFonts w:eastAsia="楷体_GB2312;楷体" w:cs="宋体;SimSun" w:ascii="楷体_GB2312;楷体" w:hAnsi="楷体_GB2312;楷体"/>
          <w:sz w:val="24"/>
        </w:rPr>
        <w:t>16-20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你觉得哪一件事写得特别有意思，请划出你感兴趣的句子，写写批注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交流汇报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预设一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有时，松鼠跳到我的肩上，用小嘴蹭我的脸，还轻轻咬我的耳朵，我想它是又想吃糖了。可我又上哪儿给它找去呢？（抓住一连串动词体会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预设二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  <w:r>
        <w:rPr>
          <w:rFonts w:ascii="楷体_GB2312;楷体" w:hAnsi="楷体_GB2312;楷体" w:cs="宋体;SimSun" w:eastAsia="楷体_GB2312;楷体"/>
          <w:sz w:val="24"/>
        </w:rPr>
        <w:t>原来松鼠起了个大早，忙活了一个早晨，把蘑菇全晾上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预设三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从烟囱里掏出手套和头巾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  <w:r>
        <w:rPr>
          <w:rFonts w:ascii="楷体_GB2312;楷体" w:hAnsi="楷体_GB2312;楷体" w:cs="宋体;SimSun" w:eastAsia="楷体_GB2312;楷体"/>
          <w:sz w:val="24"/>
        </w:rPr>
        <w:t>（此环节重在通过思维交流、朗读交流，启发学生之间的思维碰撞，体会松鼠的可爱以及家人对松鼠的喜爱。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．在我们看来，这些都是松鼠作的荒唐事，给家里的人制造了很多麻烦的事，家里人有责怪吗？这是为什么呢？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四、联系导语，领悟表达方法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文章没有一个可爱，没有一个活泼，可为什么我们能读出来呢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作者是通过什么把自己的情感写得写得真实具体的？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交流作者表达方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要点：通过松鼠在“我”家的几件趣事反映松鼠的可爱，表达作者对松鼠的喜爱之情，这种喜爱之情是隐藏其中的；文中爸爸的话和作者的议论从侧面反映了作者一家对松鼠的喜爱。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五．课外延伸  拓展阅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课外补充材料《松鼠》，课件出示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小练笔：</w:t>
      </w:r>
      <w:r>
        <w:rPr>
          <w:rFonts w:eastAsia="楷体_GB2312;楷体" w:cs="宋体;SimSun" w:ascii="楷体_GB2312;楷体" w:hAnsi="楷体_GB2312;楷体"/>
          <w:sz w:val="24"/>
        </w:rPr>
        <w:t>XX</w:t>
      </w:r>
      <w:r>
        <w:rPr>
          <w:rFonts w:ascii="楷体_GB2312;楷体" w:hAnsi="楷体_GB2312;楷体" w:cs="宋体;SimSun" w:eastAsia="楷体_GB2312;楷体"/>
          <w:sz w:val="24"/>
        </w:rPr>
        <w:t>与</w:t>
      </w:r>
      <w:r>
        <w:rPr>
          <w:rFonts w:eastAsia="楷体_GB2312;楷体" w:cs="宋体;SimSun" w:ascii="楷体_GB2312;楷体" w:hAnsi="楷体_GB2312;楷体"/>
          <w:sz w:val="24"/>
        </w:rPr>
        <w:t>XX</w:t>
      </w:r>
      <w:r>
        <w:rPr>
          <w:rFonts w:ascii="楷体_GB2312;楷体" w:hAnsi="楷体_GB2312;楷体" w:cs="宋体;SimSun" w:eastAsia="楷体_GB2312;楷体"/>
          <w:sz w:val="24"/>
        </w:rPr>
        <w:t>的故事（可以是我与小动物也可以是别人与动物之间发生的真情故事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Times New Roman" w:hAnsi="Times New Roman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ahoma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0:00Z</dcterms:created>
  <dc:creator/>
  <dc:description/>
  <dc:language>en-US</dc:language>
  <cp:lastModifiedBy/>
  <dcterms:modified xsi:type="dcterms:W3CDTF">2016-05-20T03:50:00Z</dcterms:modified>
  <cp:revision>0</cp:revision>
  <dc:subject/>
  <dc:title/>
</cp:coreProperties>
</file>